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object w:dxaOrig="15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.9pt;height:27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443681996" r:id="rId2"/>
        </w:object>
      </w:r>
      <w:r>
        <w:rPr>
          <w:rFonts w:cs="Tahoma" w:ascii="Tahoma" w:hAnsi="Tahoma"/>
          <w:b/>
          <w:bCs/>
          <w:sz w:val="26"/>
          <w:szCs w:val="26"/>
        </w:rPr>
        <w:t>CENTRAL POWER DISTRIBUTION COMPANY OF A. P. LIMITED</w:t>
      </w:r>
    </w:p>
    <w:p>
      <w:pPr>
        <w:pStyle w:val="Normal"/>
        <w:spacing w:lineRule="auto" w:line="360"/>
        <w:ind w:left="144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 No.: 6-1-50, Mint Compound, Gr. Hyderabad – 63 Ph.: 2343 1029/1030</w:t>
      </w:r>
    </w:p>
    <w:p>
      <w:pPr>
        <w:pStyle w:val="Normal"/>
        <w:ind w:hanging="108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BSTRACT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ookman Old Style" w:ascii="Bookman Old Style" w:hAnsi="Bookman Old Style"/>
        </w:rPr>
        <w:t>APCPDCL – IR – Welfare Measures – Medical Attendance – Recognition of Government recognized Private Hospitals for the benefit of APTRANSCO employees/ pensioner and their dependents/family pensioners for availing treatment on Credit basis/Reimbursement – Orders issued by APTRANSCO – Adoption in APCPDCL – Orders - Issue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C.O.O.(CGM-HRD)Ms.No.484</w:t>
        <w:tab/>
        <w:t xml:space="preserve">                                         Dated:07-12-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u w:val="single"/>
        </w:rPr>
        <w:t>Read the following</w:t>
      </w:r>
      <w:r>
        <w:rPr>
          <w:rFonts w:cs="Bookman Old Style" w:ascii="Bookman Old Style" w:hAnsi="Bookman Old Style"/>
        </w:rPr>
        <w:t>:-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T.O.O.(Addl.Secy-Per)Ms.No.301, dt:31-03-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2.   C.O.O.Jt.Secy(IR)Ms.No.703, Dated:31-03-2009.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>3.   T.O.O.(ED/Mechl)Ms.No.16, dt:08-04-11.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>4.   C.O.O.CGM(HR &amp; IR)Ms.No.103, Dated:18-05-2011.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>5.   T.O.O.(ED-Mechl.)Ms.No.170, dt:25-07-2011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  C.O.O.(CGM-HRD)Ms.No.294, Dated:06-09-2011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  T.O.O.(ED-Mechl.)Ms.No.348, dated:28-12-2011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 C.O.O.(CGM-HRD)Ms.No.29, Dated:17-04-2012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  T.O.O.(ED-Mechl.)Ms.No.26, dated:01-05-2012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 C.O.O.(CGM-HRD)Ms.No.207, Dated:17-07-2012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 T.O.O.(ED-Mechl.)Ms.No.141, Dated:01-08-2012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 C.O.O.(CGM-HRD)Ms.No.358, Dated:06-10-2012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T.O.O.(ED-Mechl.)Ms.No.200, Dated:01-10-2012.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* 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ORDER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The APCPDCL hereby adopts the orders issued by APTRANSCO in its T.O.O.(ED-Mechl.)Ms.No.200, dated 01-10-2012 recognizing the following twelve (12) hospitals which are recognized by A.P. State Government in different proceedings for the benefit of the employees, pensioners and their dependents/ family pensioners for availing medical treatment on credit basis/reimbursement, as             In-patient as per CGHS package tariff rates as per the guidelines issued in T.O.O.Ms.No.301, dt:31-03-2009 and read with T.O.O.(ED/Mechl)Ms.No.16,             dt:08-04-11 as per the proceedings issued by the State Government as on                13-03-2012 in recognizing the private hospitals:-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2593"/>
        <w:gridCol w:w="29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rutha Heart Hospital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Feet Road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gole – 523002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592234419,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206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esthesiolog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Emergenc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, Cardiology, CT Surgery, ENT, OBG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, Pulmonology,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hology &amp; Radiolog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44348/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1,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05-01-2012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ee Srinivasa EN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e &amp; Researc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itute, H.No.6-3-663/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/5, Jaffer Ali Bagh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majiguda, Hyderabad,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2339499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 Specializ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9793/ LCB/2006,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02-06-2012.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d.P.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2 :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3544"/>
        <w:gridCol w:w="2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Care Hospitals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-2-394,Near L.B.Naga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, Towards Saga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ng Road, L.B.Nagar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24037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esthesiology, General medicine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surgery, OBG Paediatric, ENT, Orthopaedics, Neuro Surgery, Pathology, Plastic Surgery, Radiology, Pulmonolog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phrology, Urolog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otherapy and Dialysis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22104/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2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1-07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veni Super Specialit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Hospital &amp;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lant Centre, 2-16-1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kat Nagar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kinada.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84-2355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z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24088/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09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30-07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jaya Super Speciality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Clinic, 7/268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lmespeta, Proddutur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–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516360, Kadapa Dist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9441001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z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918/ LC-B/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:26-04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.Koganti’s Dental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lant Centre &amp; Facial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stic Surgery Centre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20-18 2nd floor, VIP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Siripuram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sakhapatnam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91-6455999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sation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4262 LCB/2012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1-06-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avind Eye Hospital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No.29-12-46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kataratnam Street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yaraopet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jayawada – 520002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866-2433018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24353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Specializa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3732/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2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>dt:26-0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nrise Hospitals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9-321, Plot No.4 &amp; 7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ayathnagar,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 – 501506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67451111,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 Surgery, Anaesthesiolog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ine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, C.T.Surger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, OBG, Paediatrics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thopaedics, Neuro Surgery, Pathology, Nephrology, Radiology, Physiotherapy and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lysis treatmen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16699/LC-B/2012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4-0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enia Hospitals, Plo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43, ECIL ‘X’ Roads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 – 500062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040-27144000,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1447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esthesiology, General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dicine, General Surger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y Medicine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, OBG, Paediatrics, ENT, Orthopaedics, Neur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Pulmonology, Plastic Surgery, Patholog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logy, Nephrolog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ology, Physiotherapy and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alys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24109/LC-B/2012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25-07-2012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</w:rPr>
        <w:t>Contd.P.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3 :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29"/>
        <w:gridCol w:w="3544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l.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Hospital &amp; Distri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ecialization avail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cognition by Govt. of A.P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Mahalaxmi Ey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.No.5-5-148/1, Plot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3, Vanasthali Hills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ar Panama Godowns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nasthalipuram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yderabad – 500070,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 040-2402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ology</w:t>
            </w:r>
          </w:p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z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58626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C-B/2011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 31-07-2012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ri Krishna Multi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iality Dental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, 3-5-8, Govt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rls Junior Colleg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, Karimnagar –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5001. Ph.No.0878-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621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ntal Specializ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21029/LC-B/2010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30-07-201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orama Hospital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haleelwadi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zamabad.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.No.94400903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neral Medicine, General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gery, Anaesthesiology,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G, Paediatrics, ENT,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logy and Urolo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dgs.No.8162 LCB/2007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t:12-07-2012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)</w:t>
        <w:tab/>
        <w:t>The availment of medical treatment in the above hospitals is subject to limitations in vogue as in-patient and as per CGHS tariff rates.  The credit letters however will be issued by the APCPDCL on admission of employees/pensioners and their dependants/family pensioners as inpatient in the above hospital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</w:t>
        <w:tab/>
        <w:t>The hospital authorities are advised to extend the medical facility to the APCPDCL employees/pensioners/their dependents/family pensioners, whenever they approach for treatmen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</w:t>
        <w:tab/>
        <w:t>These orders are with the concurrence of the Director (Finance) vide Regd.No.5047, dated.05-12-2012 and shall be made applicable to the employees/ pensioners and their dependents/ family pensioners of APCPDC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</w:t>
        <w:tab/>
        <w:t xml:space="preserve">These orders will come into force with effect from date of issue of T.O.O. i.e,01-10-2012.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BY ORDER AND IN THE NAME OF CENTRAL POWER DISTRIBUTION COMPANY OF A.P. LIMITED)</w:t>
      </w:r>
      <w:r>
        <w:rPr>
          <w:rFonts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>G. ANANTHA RAMU, I.A.S.,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CHAIRMAN &amp; MANAGING DIRECTOR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uperintending Engineers of APCPDCL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Copy to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irector,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/APCPDCL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 to Chief Vigilance Officer/APCPDCL/Hyderabad – For Information</w:t>
      </w:r>
    </w:p>
    <w:p>
      <w:pPr>
        <w:pStyle w:val="Normal"/>
        <w:tabs>
          <w:tab w:val="clear" w:pos="720"/>
          <w:tab w:val="left" w:pos="84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 to All Directors/APCPDCL/Hyderabad.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TRANSCO, HYDERAB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EPDCL, VISAKHAPATNA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SPDCL, TIRUPATH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to Chairman &amp; Managing Director, APNPDCL, WARANG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Chief General Managers of APCPDCL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Chief General Manager (Finance)APCPDCL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(Adm.) of APCPDCL.</w:t>
      </w:r>
    </w:p>
    <w:p>
      <w:pPr>
        <w:pStyle w:val="Normal"/>
        <w:ind w:left="4680" w:hanging="46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eneral Manager (IT) of APCPDCL. With a request to  place the soft copy of the C.O.O. in APCPDCL webs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ivisional Engineer(MPP)/APCPDCL/Corporate Office/Hyderab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Assistant Secretaries of APCPDC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ay Officer/APCPDCL/Corporate Office/Hyderaba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Officer/CPR/CPDCL/Corporate Office/Hyderabad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</w:rPr>
        <w:t>Contd.P.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4  :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Company Secretary/APCPDCL/ Corporate Office/Hyderaba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tate Public Information Officer/APCPDCL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Sections in P&amp;G Services/APCPDCL/Hyderaba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PEEU(Regd.No.1104), (Recognise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APSEEU (Regd.No.327), (Recognise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Mint Compound, Hyderabad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.N.V.K.S. (Regd.No.1245), (Recognise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PSEB Assistant Engineer’s Association, (Regd.No.1185), New Paloncha-507115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APSEB Engineers Association (Regd.No.874/75), H.No.6-3-663, Somajiguda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 A.P. Power Diploma Engineers Association, (Regd.No.B-473) (Recognised), H.No.5-9-22/55, Adarshnagar, Hyderabad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A.P. Power Engineers Association, (Regd.279/2009) 2nd Floor, SSR Chamber, Opp. Rajdooth Hotel, Telephone Bhavan Road, Lakdikapool, Hyderabad - 500 004.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ndhra Rashtra Power Employees Union, (Regd.No.G-445) H.No.1-8-565/5, RTC ‘X’ Road, Hyd-20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SEB Accounts Officer’s Association, </w:t>
      </w:r>
    </w:p>
    <w:p>
      <w:pPr>
        <w:pStyle w:val="Header"/>
        <w:tabs>
          <w:tab w:val="clear" w:pos="4320"/>
          <w:tab w:val="clear" w:pos="8640"/>
          <w:tab w:val="left" w:pos="6225" w:leader="none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C-5), Vidyut Soudha, Hyderabad</w:t>
        <w:tab/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Junior Accounts Officer’s Association,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880), Vidyut Soudha, Hyderabad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PSEB Secretariat Employees Association,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54/69), Vidyut Soudha, Hyderabad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United Electricity Employees Union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B-1829) H.No.1-7-60/4, Musheerabad, Hyderabad-20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SEB Technical Employees Union (Regd.No.B-2275), C/o. Sri K. Sampath Reddy, H.No.6-1-40/5, Mint Compound, Hyderabad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.P.Transco Engineer’s Association,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4210/2000) Recognised 124, Cholas Residency, 151, Vasavinagar, Secbad – 15.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APSEB SC &amp; ST Employees Welfare Association,</w:t>
      </w:r>
    </w:p>
    <w:p>
      <w:pPr>
        <w:pStyle w:val="Normal"/>
        <w:ind w:left="720" w:firstLine="7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Regd.No.1589), H.No.8-3-228/1280/56, Jawaharnagar, Yousufguda, Hyderaba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State Scheduled Tribe Employees Welfare Association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(Regd.No.956/78) H.Q Mint Compound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esides APCPDCL Head Quarters(New Building), Hyderabad – 500 063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.P.E.E.P&amp;G &amp; Officers Association, (Regd.No.327),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SR Bhavan, H.No.6-1-48/4 MC, Hyderabad – 500 063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under President, Telangana Electricity Employees Association, Regd.No.H-61, Door No.14-3-237, Goshamahal, Begum Bazaar, Hyderabad – 500 012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Electricity Backward Classwelfare Employees Welfare Association, (Regd.No.1681/2006), Plot No.7, Road No.5G, Krishnanagar Colony, Moulali, Hyderabad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Electricity OC Employees Welfare Association, (Regd.No.1088/2008), H.No.1-1-287/33/A, Chikkadapally, Hyderabad – 500 020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elangana Raastra Vidyut Karmika Sangam (Regd.No.H-58), H.O.:Q.No.3-7443, 444 Beside 132/33 KVSS, Jagital Road, Karimnagar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APCPDCL JAO’s Association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Regd.No.1803), (Recognised) H.No.6-3-159/10/24,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nkata Ramana Colony, Hyderabad – 500 004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P&amp;G Employees Association, APCPDCL, Mint Compound, Hyderabad – 500 004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Telangana Genco Transco Discoms SC/ST Employees Welfare Association, Regd.No.202 of 2010, Head Office:#C-37, ‘A’ Colony, Ramagundam-505 208, Karimnagar Dis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Telangana Vidyut Engineers Associat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Regd.No.1438/2007), KTPS V Stage, Polvanch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General Secretary, Telangana Electricity Engineers Association, Regd.No.319/07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Mint Compound, Hyderabad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Founder &amp; State President, Andhra Pradesh Electricity Employees' Muslim Minority Association (Regd.No.151/2010 Recognised), D.No.12/3-670-1, Jesus Nagar, Opp. D4 Section, ANANTAPUR - 515 001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tate Secretary General, APTRANSCO &amp; GENCO SC/ST &amp; Dalitha Christian Employees Association(Regd), Plot No.216, Behind Donald Church, Shivanagar Colony, Hyderguda Post, Greater Hyderabad – 500 048.`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General Secretary, A.P. Elecy. Board Retired Official Welfare Association(Regd.No.176), H.No.1-24, Venkatapuram, Secunderabad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 General, The Dist. APSEB Retired Official Welfare Association(Regd.No.1088/2008),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.No.7-7-39, Pattabhi Street, Ramaraopeta, Kakinad-4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Secretary, The APSEB Retired Officials Welfare Association (Regd.No.671 of 1991), Hyderabad 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, APSEB Retired Welfare Officers Association, 12-2-23/A/77, Santoshnagar, Mehdipatnam, Hyderabad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Nellore Zone Electricity Board Pensioners Association, (Regd.No.346/ 1992), D.No.20/753, Bhuvaneswari Agraharam, Mulapet, Nellore- 524 003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</w:rPr>
        <w:t>Contd.P.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:: 5  ::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PSEB Retired Officers Welfare Association, H.No.12-2-416/39, Ushodaya Colony, Mehdipatnam, Hyderabad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APSEB Retired Employees Welfare Assocaition, 7/26-E, Bhagyanagar, Guntakal- 515 801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Pensioners Welfare Association, 8-2-223, Palawari Street, Gandhinagar, Kakinada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President, The Electricity Pensioners Welfare Association (Regd.No.177/90), 1-12-7, Vellankivari Street, Nazarpet, Tenali-522 201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, APSEB Retired Employees Union, Vallurivari Thota, Behind Coal Office, Guntur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he APSEB Retired Officers Welfare Association, 6-3-601/A, Sangeethanagar, Somajigda, </w:t>
      </w:r>
    </w:p>
    <w:p>
      <w:pPr>
        <w:pStyle w:val="Normal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yderabad-500 082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Secretary, APSEB Retired Officers Welfare Association, 8-1-1056, Srinagar Colony,</w:t>
      </w:r>
    </w:p>
    <w:p>
      <w:pPr>
        <w:pStyle w:val="Normal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Hyderabad- 500 073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ck File.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.No.CGM(HRD)/GM(IR&amp;L)/AS(IR)/PO(IR)/588-J3/2009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bCs/>
        </w:rPr>
      </w:pPr>
      <w:r>
        <w:rPr>
          <w:rFonts w:cs="Bookman Old Style" w:ascii="Bookman Old Style" w:hAnsi="Bookman Old Style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/ FORWARDED BY ORDER //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0"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ERSONNEL  OFFIC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3:00Z</dcterms:created>
  <dc:creator>APCPDCL</dc:creator>
  <dc:description/>
  <cp:keywords/>
  <dc:language>en-US</dc:language>
  <cp:lastModifiedBy>cpdcl</cp:lastModifiedBy>
  <dcterms:modified xsi:type="dcterms:W3CDTF">2012-12-11T06:23:00Z</dcterms:modified>
  <cp:revision>2</cp:revision>
  <dc:subject/>
  <dc:title/>
</cp:coreProperties>
</file>